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62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50-ої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21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-ої позачергової</w:t>
      </w:r>
      <w:r>
        <w:rPr>
          <w:sz w:val="28"/>
          <w:szCs w:val="28"/>
          <w:lang w:val="uk-UA"/>
        </w:rPr>
        <w:t xml:space="preserve"> сесі</w:t>
      </w:r>
      <w:r>
        <w:rPr>
          <w:rFonts w:cs="Calibri" w:ascii="Calibri" w:hAnsi="Calibri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rFonts w:cs="Calibri" w:ascii="Calibri" w:hAnsi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7911900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6788600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00168869,48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5412300,00 гривень та видатки спеціального фонду бюджету Новгород-Сіверської міської  територіальної 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4756569,48  гривень  згідно з додатком 3 до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-1376300,00 гривень, що склався внаслідок передачі коштів із загального фонду бюджету до бюджету розвитку (спеціального фонду) в сумі 92331169,48 гривень, використання  залишку бюджетних коштів загального фонду в сумі 90954869,48 гривень згідно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3633269,48 гривень, джерелом покриття якого         є надходження коштів із загального фонду до бюджету розвитку (спеціального фонду) у сумі 92331469,48  гривень та використання  залишку бюджетних коштів спеціального фонду в сумі 1302100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90954869,4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, по спеціальному фонду в сумі 1302100,00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додатком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 рік   (код  бюджету  2553900000)»,  виклавши  їх  у  новій  редакції, 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5:00Z</dcterms:created>
  <dc:creator>Люда</dc:creator>
  <dc:description/>
  <cp:keywords/>
  <dc:language>en-US</dc:language>
  <cp:lastModifiedBy>Fingolova_23 777</cp:lastModifiedBy>
  <cp:lastPrinted>2024-12-17T14:40:00Z</cp:lastPrinted>
  <dcterms:modified xsi:type="dcterms:W3CDTF">2025-02-03T14:35:00Z</dcterms:modified>
  <cp:revision>2</cp:revision>
  <dc:subject/>
  <dc:title/>
</cp:coreProperties>
</file>